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230</wp:posOffset>
            </wp:positionH>
            <wp:positionV relativeFrom="paragraph">
              <wp:posOffset>-552450</wp:posOffset>
            </wp:positionV>
            <wp:extent cx="5129530" cy="274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1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.75pt;margin-top:-15.75pt;width:332.95pt;height:142.45pt;mso-wrap-style:none;v-text-anchor:middle" type="_x0000_t136">
            <v:path textpathok="t"/>
            <v:textpath on="t" fitshape="t" string="Board of Selectmen's Meeting&#10;May 23, 2012&#10;&#10;&#10;Agenda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:00 Op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all to Or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:30 Citizen Com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Approval of Minutes </w:t>
      </w:r>
      <w:r>
        <w:rPr>
          <w:sz w:val="32"/>
          <w:szCs w:val="32"/>
        </w:rPr>
        <w:t>– January 11, February 15 &amp; 22, April 3 &amp; 1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ointment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:35</w:t>
        <w:tab/>
        <w:t>Brian Gillis, Columbia Gas, Paul Foulsham, Highway Surveyor-</w:t>
        <w:tab/>
        <w:tab/>
        <w:tab/>
        <w:t xml:space="preserve">Columbia Gas request for a road opening permit starting at </w:t>
        <w:tab/>
        <w:tab/>
        <w:tab/>
        <w:t xml:space="preserve">Norwell/Hanover Town Line east on Main Street 7,320 ft to 322 Main </w:t>
        <w:tab/>
        <w:t>Street (Sparrell School) including all intersections 100 ft eat way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ld Busine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ew Busine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ointment Process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x Relief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uture Meetings Discuss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Upcoming Meetings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  <w:u w:val="single"/>
        </w:rPr>
        <w:t>Announcement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journmen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32385</wp:posOffset>
            </wp:positionV>
            <wp:extent cx="1106170" cy="145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Executive Sess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40" w:leader="none"/>
      </w:tabs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080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59:00Z</dcterms:created>
  <dc:creator>Information Technology</dc:creator>
  <dc:description/>
  <cp:keywords/>
  <dc:language>en-US</dc:language>
  <cp:lastModifiedBy>lallen</cp:lastModifiedBy>
  <cp:lastPrinted>2011-05-13T10:39:00Z</cp:lastPrinted>
  <dcterms:modified xsi:type="dcterms:W3CDTF">2012-05-21T18:59:00Z</dcterms:modified>
  <cp:revision>2</cp:revision>
  <dc:subject/>
  <dc:title>=</dc:title>
</cp:coreProperties>
</file>